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LAMACIÓN PROVISIONAL DE CANDIDATURAS A DEFENSOR UNIVERSITARI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 de junio de 2012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GRUPO 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 Guillamón Fru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Torrano Palaz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és Perales Agüer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GRUPO D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ª José Lucas Bermúde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9:00Z</dcterms:created>
  <dc:creator>22969113-W</dc:creator>
  <dc:description/>
  <cp:keywords/>
  <dc:language>en-US</dc:language>
  <cp:lastModifiedBy>22969113-W</cp:lastModifiedBy>
  <dcterms:modified xsi:type="dcterms:W3CDTF">2012-06-04T11:39:00Z</dcterms:modified>
  <cp:revision>2</cp:revision>
  <dc:subject/>
  <dc:title>PRESENTACIÓN DE CANDIDATURAS</dc:title>
</cp:coreProperties>
</file>