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CCIONES A CLAUSTRO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</w:rPr>
        <w:t>PRESENTACIÓN DE CANDIDATURA A CLAUSTRO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2"/>
          <w:szCs w:val="22"/>
        </w:rPr>
        <w:t>D./Dª..................................................................................…………………………………..…., con D.N.I…….…………….……….., con domicilio a efectos de notificaciones en ....................................................................................................................................... con dirección de correo electrónico ....................................................., en relación con el proceso de Elecciones a Claustro Universitario de la Universidad Politécnica de Cartagena,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IFI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considera que reúne los requisitos establecidos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en las normas que regulan los procesos electorales de esta Universidad para las Elecciones a Claustro Universita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r todo ello </w:t>
      </w:r>
      <w:r>
        <w:rPr>
          <w:rFonts w:cs="Tahoma" w:ascii="Tahoma" w:hAnsi="Tahoma"/>
          <w:b/>
          <w:sz w:val="22"/>
          <w:szCs w:val="22"/>
        </w:rPr>
        <w:t xml:space="preserve">SOLICITA </w:t>
      </w:r>
      <w:r>
        <w:rPr>
          <w:rFonts w:cs="Tahoma" w:ascii="Tahoma" w:hAnsi="Tahoma"/>
          <w:sz w:val="22"/>
          <w:szCs w:val="22"/>
        </w:rPr>
        <w:t>ser admitido como candidato a representante del Grup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y Centro según consta en el Censo electoral al que pertenece y que marca a continuación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4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8"/>
        <w:gridCol w:w="5169"/>
        <w:gridCol w:w="5169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de Arquitectura e Ingeniería de Edificación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de Ingeniería de Caminos, Canales y Puertos y de Ingeniería de Minas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Técnica Superior de Ingeniería Agronómica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D Funcion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 xml:space="preserve">Escuela Técnica Superior de Ingeniería de Telecomunicación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D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Técnica Superior de Ingeniería Industrial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Escuela Técnica Superior de Ingeniería Naval y Oceánica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Facultad de Ciencias de la Empresa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20"/>
              </w:rPr>
              <w:t>Centro Universitario de la Defensa. Academia General del Aire (Centro público adscrito)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20"/>
              </w:rPr>
              <w:t>Escuela Universitaria de Turismo (Centro privado adscrito)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tagena, a ....de marzo de 20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Fdo. ….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UGAR DE PRESENTACIÓN: de 9 a 14 horas, en el Registro General de la UPCT y en las Secretarías de los Centros del 6 al 9 de marzo de 201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Para ser elegible en los grupos A, B y D se exigirá dedicación a tiempo completo a la UPCT, excepto en el grupo C para el que se exigirá estar matriculado, al menos, de la mitad de los créditos que corresponden a un curso completo o en un programa oficial de posgrado o doctorad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rupo A: profesores doctores con vinculación permanente a la Universidad, Grupo B: resto del personal docente e investigador, Grupo C: alumnos que cursen estudios conducentes a la obtención de títulos de carácter oficial y validez en todo el territorio nacional, Grupo D: personal de administración y servic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47725</wp:posOffset>
          </wp:positionH>
          <wp:positionV relativeFrom="page">
            <wp:posOffset>341630</wp:posOffset>
          </wp:positionV>
          <wp:extent cx="1802130" cy="609600"/>
          <wp:effectExtent l="0" t="0" r="0" b="0"/>
          <wp:wrapNone/>
          <wp:docPr id="1" name="Marca U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U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32080</wp:posOffset>
              </wp:positionV>
              <wp:extent cx="211391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15.75pt;mso-wrap-distance-left:9.05pt;mso-wrap-distance-right:9.05pt;mso-wrap-distance-top:0pt;mso-wrap-distance-bottom:0pt;margin-top:10.4pt;mso-position-vertical-relative:text;margin-left:20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22"/>
                        <w:szCs w:val="22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9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0" w:color="C0C0C0"/>
      </w:pBdr>
      <w:tabs>
        <w:tab w:val="clear" w:pos="708"/>
        <w:tab w:val="left" w:pos="2268" w:leader="none"/>
      </w:tabs>
      <w:ind w:right="4017" w:hanging="0"/>
    </w:pPr>
    <w:rPr>
      <w:caps/>
      <w:spacing w:val="120"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30:00Z</dcterms:created>
  <dc:creator>Patricio Ballester Almela</dc:creator>
  <dc:description/>
  <cp:keywords/>
  <dc:language>en-US</dc:language>
  <cp:lastModifiedBy>18970961-D</cp:lastModifiedBy>
  <cp:lastPrinted>2012-03-05T10:50:00Z</cp:lastPrinted>
  <dcterms:modified xsi:type="dcterms:W3CDTF">2012-03-05T09:50:00Z</dcterms:modified>
  <cp:revision>3</cp:revision>
  <dc:subject/>
  <dc:title>  	</dc:title>
</cp:coreProperties>
</file>